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PROSZENIE NA SEMINARIUM INFORMACYJN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Cs w:val="22"/>
        </w:rPr>
        <w:t>DOTYCZĄCE KONKURSU "WOJEWÓDZKA OLIMPIADA AKTYWNOŚCI WIEJSKIEJ"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 xml:space="preserve">Sekretariat Regionalny Krajowej Sieci Obszarów Wiejskich w województwie podlaskim </w:t>
        <w:br/>
        <w:t xml:space="preserve">oraz Ośrodek Wspierania Organizacji Pozarządowych mają przyjemność zaprosić Państwa </w:t>
        <w:br/>
        <w:t xml:space="preserve">na seminarium informacyjne, które odbędzie się w </w:t>
      </w:r>
      <w:r>
        <w:rPr>
          <w:rFonts w:cs="Tahoma" w:ascii="Tahoma" w:hAnsi="Tahoma"/>
          <w:b/>
          <w:szCs w:val="22"/>
        </w:rPr>
        <w:t>dn.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 xml:space="preserve">27 lipca 2016r. 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w Starostwie Powiatowym w Łomży, w godz. 10:00 - 12:00.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spotkanie zapraszamy organizacje, grupy formalne i nieformalne, sołectwa oraz liderów środowisk lokalnych prowadzących działalność na rzecz swojego otoczenia, podejmujących lub planujących działalność aktywizującą konkretną społeczność.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praszamy uczestników poprzedniej edycji oraz osoby, 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tóre chcą wziąć udział w konkursie po raz pierwszy!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Cs w:val="22"/>
        </w:rPr>
        <w:t xml:space="preserve">Podczas spotkania omówione zostaną zasady konkursu 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oraz zmiany w regulaminie w stosunku do poprzedniej edycji konkursu. </w:t>
      </w:r>
    </w:p>
    <w:p>
      <w:pPr>
        <w:pStyle w:val="Normal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głoszenia należy wysyłać na adres konkurs@owop.org.p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formacji o Olimpiadzie udziela p. Krzysztof Leończuk, tel. 85 675 21 58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Roboto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8845</wp:posOffset>
          </wp:positionH>
          <wp:positionV relativeFrom="paragraph">
            <wp:posOffset>93345</wp:posOffset>
          </wp:positionV>
          <wp:extent cx="7600950" cy="297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3220</wp:posOffset>
              </wp:positionH>
              <wp:positionV relativeFrom="paragraph">
                <wp:posOffset>-198755</wp:posOffset>
              </wp:positionV>
              <wp:extent cx="2303145" cy="285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dlaskie.ksow.p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35pt;height:22.5pt;mso-wrap-distance-left:9.05pt;mso-wrap-distance-right:9.05pt;mso-wrap-distance-top:0pt;mso-wrap-distance-bottom:0pt;margin-top:-15.65pt;mso-position-vertical-relative:text;margin-left:128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dlaskie.ksow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309" w:dyaOrig="4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5pt;margin-top:-3.05pt;width:123.85pt;height:4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8304923" r:id="rId1"/>
      </w:object>
      <w:object w:dxaOrig="6557" w:dyaOrig="334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95.3pt;margin-top:-1pt;width:90.95pt;height:46.3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308913966" r:id="rId3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6210</wp:posOffset>
          </wp:positionH>
          <wp:positionV relativeFrom="paragraph">
            <wp:posOffset>-17780</wp:posOffset>
          </wp:positionV>
          <wp:extent cx="885825" cy="592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8055</wp:posOffset>
          </wp:positionH>
          <wp:positionV relativeFrom="paragraph">
            <wp:posOffset>-129540</wp:posOffset>
          </wp:positionV>
          <wp:extent cx="1172845" cy="76581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autoSpaceDE w:val="false"/>
      <w:ind w:left="-284" w:hanging="0"/>
      <w:jc w:val="center"/>
      <w:rPr>
        <w:rFonts w:ascii="Roboto-Light;Arial" w:hAnsi="Roboto-Light;Arial" w:cs="Roboto-Light;Arial"/>
        <w:b/>
        <w:b/>
        <w:sz w:val="8"/>
        <w:szCs w:val="20"/>
      </w:rPr>
    </w:pPr>
    <w:r>
      <w:rPr>
        <w:rFonts w:cs="Roboto-Light;Arial" w:ascii="Roboto-Light;Arial" w:hAnsi="Roboto-Light;Arial"/>
        <w:b/>
        <w:sz w:val="8"/>
        <w:szCs w:val="20"/>
      </w:rPr>
    </w:r>
  </w:p>
  <w:p>
    <w:pPr>
      <w:pStyle w:val="Normal"/>
      <w:autoSpaceDE w:val="false"/>
      <w:ind w:left="-284" w:hanging="0"/>
      <w:jc w:val="center"/>
      <w:rPr>
        <w:b/>
        <w:b/>
        <w:sz w:val="12"/>
        <w:szCs w:val="14"/>
      </w:rPr>
    </w:pPr>
    <w:r>
      <w:rPr>
        <w:rFonts w:cs="Roboto-Light;Arial" w:ascii="Roboto-Light;Arial" w:hAnsi="Roboto-Light;Arial"/>
        <w:b/>
        <w:sz w:val="18"/>
        <w:szCs w:val="20"/>
      </w:rPr>
      <w:t>„</w:t>
    </w:r>
    <w:r>
      <w:rPr>
        <w:rFonts w:cs="Roboto-Light;Arial" w:ascii="Roboto-Light;Arial" w:hAnsi="Roboto-Light;Arial"/>
        <w:b/>
        <w:sz w:val="18"/>
        <w:szCs w:val="20"/>
      </w:rPr>
      <w:t>Europejski Fundusz Rolny na rzecz Rozwoju Obszarów Wiejskich: Europa inwestująca w obszary wiejskie”</w:t>
    </w:r>
  </w:p>
  <w:p>
    <w:pPr>
      <w:pStyle w:val="Header"/>
      <w:rPr>
        <w:b/>
        <w:b/>
        <w:sz w:val="12"/>
        <w:szCs w:val="14"/>
      </w:rPr>
    </w:pPr>
    <w:r>
      <w:rPr>
        <w:b/>
        <w:sz w:val="12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4:00Z</dcterms:created>
  <dc:creator>katarzyna.olendzka</dc:creator>
  <dc:description/>
  <cp:keywords/>
  <dc:language>en-US</dc:language>
  <cp:lastModifiedBy>OWOP</cp:lastModifiedBy>
  <cp:lastPrinted>2010-04-19T11:05:00Z</cp:lastPrinted>
  <dcterms:modified xsi:type="dcterms:W3CDTF">2016-07-13T09:44:00Z</dcterms:modified>
  <cp:revision>2</cp:revision>
  <dc:subject/>
  <dc:title>Białystok,     stycznia 2010 r</dc:title>
</cp:coreProperties>
</file>